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MENT OF BOTANY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YEARLY PLAN – Session (2018-19)</w:t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5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llege start from 14 Jun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aching start from 25 June as per university academic calenda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idge course will be taken for entry years studen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mission proces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Sem – I,III &amp; V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yllabus distribution as per work loa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bject Knowledge Test BSK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fter completion of First Unit, Unit test will be condu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line test will be taken after completion of the un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ience Faculty Extension Activity  will be start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ormation of Science Associatio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cond Unit test will be conducte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epartmental Extension activity ( Best Practice ) will be star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minar Presentation Departmental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orkshop will arrange on Medicinal plants Utiliz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maining Unit test will be conduc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ernal Assessment assignment will be colle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Teachers Day will be celebra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ject will be given to Final year Stude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niversity Practical Exa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ernal Assessment Test will be condu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st Series for regular and Failure students will condu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rom _____ October Diwali Vacations sta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niversity valu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p to _____November Diwali Va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uest Lectures will be arrang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m-II,IV &amp; V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rom ____________ December classes sta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terdisciplinary National Conference will be held after discussion of Principal. (Biological , Chemical and Material Science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rst Unit Test will be conducte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st on Second Unit will be tak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uest lecture will be conduct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ience Association will be establishe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st on Third and remaining Units will be tak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tional Science Day will be celeb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minar  presentation will be 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University level competition and Poster Presentation will be arrang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ject will be collected from Final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Internal assessment assignments will be collected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fter Practical exam schedule Test series will be conduc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niversity Internal Assessment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st series for Failure will be conduc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orkshop will arrange on Importance of Environments &amp; Save Pla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 _____May Department will be locked and sealed and key will be submitted to the offi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(Dr. M. N. Iqbal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Department of Botany</w:t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5:00Z</dcterms:created>
  <dc:creator>Vaidehi</dc:creator>
  <dc:description/>
  <cp:keywords/>
  <dc:language>en-US</dc:language>
  <cp:lastModifiedBy>Nafeesnokia</cp:lastModifiedBy>
  <cp:lastPrinted>2014-04-25T01:37:00Z</cp:lastPrinted>
  <dcterms:modified xsi:type="dcterms:W3CDTF">2018-07-11T02:44:00Z</dcterms:modified>
  <cp:revision>3</cp:revision>
  <dc:subject/>
  <dc:title/>
</cp:coreProperties>
</file>